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993"/>
        <w:gridCol w:w="631"/>
        <w:gridCol w:w="708"/>
        <w:gridCol w:w="1007"/>
        <w:gridCol w:w="772"/>
        <w:gridCol w:w="828"/>
        <w:gridCol w:w="992"/>
        <w:gridCol w:w="598"/>
        <w:gridCol w:w="663"/>
        <w:gridCol w:w="956"/>
        <w:gridCol w:w="663"/>
        <w:gridCol w:w="966"/>
        <w:gridCol w:w="819"/>
        <w:gridCol w:w="370"/>
        <w:gridCol w:w="902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bookmarkStart w:id="0" w:name="RANGE!A1%3AR948"/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  <w:bookmarkEnd w:id="0"/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val="en-US" w:eastAsia="id-ID"/>
              </w:rPr>
              <w:drawing>
                <wp:anchor behindDoc="0" distT="6350" distB="7620" distL="114935" distR="11620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640</wp:posOffset>
                  </wp:positionV>
                  <wp:extent cx="6217920" cy="1078865"/>
                  <wp:effectExtent l="0" t="0" r="0" b="0"/>
                  <wp:wrapNone/>
                  <wp:docPr id="1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15" w:hRule="atLeast"/>
              </w:trPr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Calibri"/>
                      <w:sz w:val="16"/>
                      <w:szCs w:val="16"/>
                      <w:lang w:eastAsia="id-ID"/>
                    </w:rPr>
                  </w:pPr>
                  <w:r>
                    <w:rPr>
                      <w:rFonts w:eastAsia="Times New Roman" w:cs="Calibri" w:ascii="Bookman Old Style" w:hAnsi="Bookman Old Style"/>
                      <w:sz w:val="16"/>
                      <w:szCs w:val="16"/>
                      <w:lang w:eastAsia="id-ID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TABEL HASIL EVALUASI JABATAN STRUKTURAL </w:t>
            </w:r>
          </w:p>
        </w:tc>
      </w:tr>
      <w:tr>
        <w:trPr>
          <w:trHeight w:val="315" w:hRule="atLeast"/>
        </w:trPr>
        <w:tc>
          <w:tcPr>
            <w:tcW w:w="1753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 LINGKUNGAN PEMERINTAH KABUPATEN TABANAN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NO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NAMA JABAT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KELAS JABAT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HARGA  JABATAN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FAKTOR 1 RUANG LINGKUP + DAMPAK (1-5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FAKTOR 2 PENGANTURAN ORGANISASI (1-3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FAKTOR 3 WEWENANG PENYELIAAN &amp; MANAJERIAL (1-3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FAKTOR 4 HUBUNGAN PERSONAL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FAKTOR 5 KESULITAN PENGARAHAN PEKERJAAN(1-8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FAKTOR 6 KONDISI        LAIN (1-6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SIFAT HUB.       (1 - 4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TUJUAN HUB. (1 - 4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SEKRRETARIAT DAERA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55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0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2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SISTEN PEMERINTAHAN DAN KESEJAHTRAAN RAKY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SISTEN ADMINISTRASI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SISTEN PREKONOMIAN DAN PEMBANG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TATA PEMERINTAHA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TATA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MERINTAHAN UMUM DAN KERJASAM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OTONOMI DAERA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TANAH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KESEJAHTERAAN RAKYA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KESEJAHTERAAN RAKY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NDIDIKAN, PEMUDA DAN OLAHRAG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MBERDAYAAN PEREMPU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ADAT DAN BUDAY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HUKUM DAN HAK ASASI MANUSI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HUKUM DAN HAK ASASI MANUS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UNDANG-UNDANG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BANTUAN HUKU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DOKUMENTASI DAN INFORMASI HUKU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HUMAS DAN PROTOKO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HUMAS DAN PROTOKO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OMUNIKASI DAN LAYANAN PER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LIPUTAN DAN PENGOLAHAN DAT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ROTOKO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ORGANISAS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ORGANISA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LEMBAGAAN DAN ANALISA JABAT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LAKSANA DAN PELAYANAN PUBLI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AKUNTABILITAS KINERJA DAN REFORMASI BIROKRAS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UMU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DAN KEPEGAWAI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RUMAH TANGG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LENGKAP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KEUANG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9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KEUANG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ANGGARAN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BENDAHARAAN, PEMBUKUAN DAN PELAPOR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ASE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PEREKONOMIA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PEREKONOMI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NANAMAN MODAL DAN PENGEMBANGAN SD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TENAGAKERJAAN, TRANSMIGRASI DAN ESD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MBERDAYAAN LEMBAGA PEREKONOMI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PEMBANG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PEMBANG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NYUSUNAN PROGRA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NGENDALIAN EVALUASI DAN PELAPOR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NGEMBANGAN INFRASTRUKTUR DAN TEKNOLOG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PENGADAAN BARANG/JAS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KEPALA BAGIAN PENGADAAN BARANG/JA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KEPALA SUB BAGIAN PENGELOLAAN PENGADAAN BARANG/JA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KEPALA SUB BAGIAN PENGELOLAAN LAYANAN PENGADAAN SECARA ELEKTRONI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eastAsia="id-ID"/>
              </w:rPr>
              <w:t>KEPALA SUB BAGIAN PEMBINAAN DAN ADVOKASI PENGADAAN BARANG/JA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DPR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PR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UMUM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ASET DAN PERAW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HUMAS DAN PROTOK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LA SUB BAGIAN TATA USAHA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ANGG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MBUKU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VERIFIK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GIAN FASILITAS PEMBENTUKAN PERDA, PENGANGGARAN DAN PENGAWAS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GIAN FASILITAS PEMBENTUKAN PERDA, PENGANGGARAN DAN PENGAWAS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AJIAN PEMBENTUKAN PERD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SIDANGAN DAN RISAL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FASILITASI PENGANGGARAN DAN PENGAWAS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DAN PERENCANA, PENELITIAN DAN PEMBANG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DAN PERENCANA, PENELITIAN DAN PEMBANG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BAD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UMUM DAN KEPEGFAW 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ELITIAN DAN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ELITIAN DAN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ELITIAN DAN PENGEMBANGAN PEMERINTAHAN, INOVASI DAN TEKNOLOG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ELITIAN DAN PENGEMBANGAN SOSIAL DAN KEPENDUDU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ELITIAN DAN PENGEMBANGAN EKONOMI DAN PEMBANG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EKONOMI DAN SUMBER DAYA AL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EKONOMI DAN SUMBER DAYA ALA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OPERASI, PERINDUSTRIAN DAN PERD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ANAMAN MODAL DAN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RTANIAN DAN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SOSIAL BUDAY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SOSIAL BUDAY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SOSIAL DAN PEMBERDAYA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PENDUDUKAN DAN PERLINDUNG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BUDAYA, PERPUSTAKAAN D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ANGUNAN MANUSIA D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ANGUNAN MANUSIA D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SEHATAN DAN PERBERDAYAAN PEREMPU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DIDIKAN PEMUDA DAN OLAHRA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TENAGA KERJAAN DAN TRANSMIG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INFRASTRUKTUR DAN PENGEMBANGAN WILAY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INFRASTRUKTUR DAN PENGEMBANGAN WILAY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KERJAAN UMUM DAN PENATAAN RUA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RHUBUNGAN, PERUMAHAN DAN PE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STATISTIK, KOMUNIKASI DAN INFO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NSPEKTOR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NSPEKTU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INSPEKTU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ROGRAM, EVALUASI DAN PELAPOR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ADMINISTRASI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NSPEKTUR PEMBANTU WILAY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NSPEKTUR PEMBANTU WILAYAH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NSPEKTUR PEMBANTU WILAYAH I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NSPEKTUR PEMBANTU WILAYAH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E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DAN KEPEGAWAIAN DAN PENGEMBANGAN SUMBER DAYA MANUS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DAN KEPEGAWAIAN DAN PENGEMBANGAN SUMBER DAYA MANUS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BAD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FORMASI DAN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FORMASI DAN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FORMASI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ADMINISTRASI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PANGKATAN DAN KEDUDUKAN HUK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PANGKATAN DAN KEDUDUKAN HUK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PANGK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SIU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DUDUKAN HUK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DATA DAN DIKL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DATA DAN DIKL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DIKLAT STRUKTURAL DAN PENDIDIK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DIKLAT TEKNIS FUNGS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ADMINISTRASI DAN PENGOLAHAN D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F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MBERDAYAAN MASYARAKAT D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MBERDAYAAN MASYARAKAT D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ERINTAH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ERINTAH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ATAAN DAN PENGEMBANGAN KAPASITAS APARATUR DAN KELEMBAGA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ENCANAAN DAN EVALUASI PERKEMBANG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LOLAAN KEUANGAN DAN ASET PEMERINTAH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ANGUNAN DAN PEMBERDAYAAN EKONOMI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ANGUNAN DAN PEMBERDAYAAN EKONOMI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USAHA EKONOMI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SARANA PRASARANA DASAR PERDES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ERDAYAAN KAWASAN PERDES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KAWASAN PERDES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SUMBER DAYA ALAM PERDES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FASILITAS KERJASAMA DESA DAN KEMITR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DAYAGUNAAN TEKNOLOGI TEPAT GU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SWADAYAAN  DAN LEMBAGA KEMASYARAKAT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SWADAYAAN  DAN LEMBAGA KEMASYARAK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FASILITASI PEMBERDAYAAN KESEJAHTERAAN KELU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WADAYAAN MASYARAKAT DAN LEMBAGA KEMASYARAK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G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NANAMAN MODAL DAN PELAYANAN PERIJINAN TERPADU SATU PINT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NANAMAN MODAL DAN PELAYANAN PERIJINAN TERPADU SATU PINT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ANAMAN MODAL DA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ANAMAN MODAL DA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ROGRAM PENANAMAN MOD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ROGRAM DATA DAN INFORMASI PERIJIN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ENERGI DAN SUMBER DAYA MINERAL (ESDM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ROMOSI DAN KERJASAMA PENANAMAN MOD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ROMOSI DAN KERJASAMA PENANAMAN MOD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ROMO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PENANAMAN MOD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3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ARANA DAN PRASARANA PROMO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NDALIAN PENANAMAN MODAL DA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NDALIAN PENANAMAN MODAL DA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PENANAMAN MOD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MONEV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PERIJINJ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PERIJINJ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VERIFIKASI BERK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VERIFIKASI LA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ETA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NO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NO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VERIFIKASI BERK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VERIFIKASI LA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ETA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H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RUMAH SAKIT UMUM TAB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REKTUR RUMAH SAKIT UMUM TAB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WAKIL DIREKTUR PELAYANAN DAN PENGENDALIAN MUT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2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WAKIL DIREKTUR PENUNJA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2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WAKIL DIREKTUR OPRASIONAL RUMAH SAKI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2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MEDIK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MED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RAWAT JALAN, RAWAT INAP DAN RAWAT INTENSIP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8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RAWAT DARURAT DAN TINDAKAN MEDI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NDALIAN MUTU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NDALIAN MUT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PERAWATAN MUTU DAN SERTIFIKASI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REKAM MEDIS SIM DAN HUMA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UNJANG MEDIK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UNJANG MED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LOGISTI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DIAGNOSTI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UNJANG NON MEDI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UNJANG NON MED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6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SARANA PRASARAN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ESEHATAN LINGKUNG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UMUM, HUKUM DAN KEPEGAWAIAN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UMUM, HUKUM DAN KEPEGAWAI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6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UMU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HUKUM DAN KEPEGAWAI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ENCANAAN KEUANG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ENCANA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YUSUNAN PROGRA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 SUB BIDANG KEUANGAN DAN AKUNTANS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I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DAN KESATUAN BANGSA DAN POLIT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DAN KESATUAN BANGSA DAN POLIT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BAD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HUKUM DAN KEPEGAWAI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WASPADAAN DIN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WASPADAAN DIN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DETEKSI DIN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ANGANAN SITUASI DAN KONDISI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TAHANAN NASION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TAHANAN NASION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WAWASAN KEBANGS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A SUB BIDANG IDIOLOG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OLITIK DALAM NEGE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OLITIK DALAM NEGE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OLITIK DALAM NEGE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HUBUNGAN ANTAR LEMBA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J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NGENDALIAN PENDUDUK DAN K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NGENDALIAN PENDUDUK DAN K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NDALIAN PENDUDUK, PENYULUHAN DAN PERGER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NDALIAN PENDUDUK, PENYULUHAN DAN PERGER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ADVOKASI DAN PERGER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YULUHAN DAN PENDAYAGUNAAN PLKB DAN KADER K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PENDUDUK DAN INFORMASI KELU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LUARGA BERENC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LUARGA BERENC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DISTRIBUSI ALOKO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JAMINAN PELAYANAN KELUARGA BERENC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9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KESERTAAN KELUARGA BERENC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TAHANAN DAN KESEJAHTRAAN KELU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TAHANAN DAN KESEJAHTRAAN KELU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KELUARGA SEJAHTR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KETAHANAN KELUARGA, BALITA, ANAK DAN LANS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KETAHANAN REMA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ATAAN DAN PENAATAN PERLINDUNGAN PENGELOLAAN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ATAAN DAN PENAATAN PERLINDUNGAN PENGELOLAAN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ENCANAAN DAN KAJIAN DAMPAK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DUAN DAN PENYELESAIAN SENGKETA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EGAKAN HUKUM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LOLAAN SAMPAH, LIMBAH BAHAN BERBAHAYA &amp; BERACUN &amp; PENINGKATAN KAPASIT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LOLAAN SAMPAH, LIMBAH BAHAN BERBAHAYA &amp; BERACUN &amp; PENINGKATAN KAPASIT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LOLAAN SAMP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IMBAH BAHAN BERBAHAYA DAN BERACU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INGKATAN KAPASITAS LINGKUNGAN HIDUP DAN PERTAM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NDALIAN PENCEMARAN DAN KERUSAKAN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NDALIAN PENCEMARAN DAN KERUSAKAN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CEMARAN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RUSAKAN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LIHARAAN LINGKUNGAN HIDU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 PENGOLAHAN SAMPAH DAN LUMPUR TIN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PENGOLAHAN SAMPAH DAN LUMPUR TIN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TATA USAHA UPT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 LABORATORIUM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LABORATORIUM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TATA USAHA UPT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L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PELAKSANA BADAN PENANGGULAN BENCANA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PELAKSANA BADAN PENANGGULAN BENCANA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CEGAHAN DAN KESIAPSIAG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DARURATAN DAN LOGIST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REHABILITASI DAN REKONTRUK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M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NDIDI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NDIDI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INAAN KETENAG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INAAN KETENAG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TK PAUD DAN PENDIDIKAN NON FORM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TK SEKOLAH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TK SEKOLAH MENENGAH PERTAM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INAAN SEKOLAH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INAAN SEKOLAH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URIKULUM DAN PENILAIAN SEKOLAH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DAN SARANA PRASARANA SEKOLAH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3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SERTA DIDIK DAN PEMBANGUNAN KARAKTER SEKOLAH DAS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INAAN SEKOLAH MENENGAH PERTAM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INAAN SEKOLAH MENENGAH PERTAM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URIKULUM DAN PENILAIAN SEKOLAH MENENGAH PERTAM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DAN SARANA PRASARANA SEKOLAH MENENGAH PERTAM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SERTA DIDIK DAN PEMBANGUNAN KARAKTER SM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INAAN PAUD-DIKMAS DAN PEMUDA DAN OLAHRA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INAAN PAUD-DIKMAS DAN PEMUDA DAN OLAHRA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UDA DAN DIKM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OLAHRAGA DAN KESE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4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AU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N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ADAN KEUANGAN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ADAN KEUANGAN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.0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BAD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BB-P2 DAN BPHT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BB-P2 DAN BPHT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DATAAN DAN PENERBITAN SKP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LAYANAN, DATA, EVALUASI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LAYANAN BPHT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AJAK DAERAH LAINYA, DANA TRANSFER DAN PENERIMAAN LAIN-LAI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AJAK DAERAH LAINYA, DANA TRANSFER DAN PENERIMAAN LAIN-LAI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DAFTARAN, PENDATAAN, PENETAPAN DAN PENERBITAN SKPD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LAYANAN PAJAK DAERAH SELAIN PBB-P2 DAN BPHTB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DANA TRANSFER, PENERIMAAN LAIN-LAIN, EVALUASI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ANGG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ANGG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RENCANAAN ANGG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GENDALIAN ANGG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YUSUNAN ANGG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BENDAHAR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BENDAHAR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BELANJA GAJ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BELANJA NON GAJ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KAS DAERA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ASE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ASE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NATAUSAHAAN DAN PENGHAPUSAN ASE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ANALISA KEBUTUHAN DAN PENGAD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MANFAATAN PENGGUNAAN DAN PEMELIHARAAN ASE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AKUNTASI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AKUNTASI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MBUKU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VERIFIK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IDANG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 BADAN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. PENGELOLAAN PAJAK DAERAH WILAYAH BARA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. PENGELOLAAN PAJAK DAERAH WILAYAH TENGA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3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. PENGELOLAAN PAJAK DAERAH WILAYAH TIMUR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O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KEPENDUDUKAN DAN CATATAN SIPI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KEPENDUDUKAN DAN CATATAN SIPI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PENDAFTARAN PENDUDU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PENDAFTARAN PENDUDU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IDENTITAS PENDUDU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DATAAN PENDUDU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INDAH DATANG PENDUDU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PENCATATAN SIPI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PENCATATAN SIPI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AHI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KAWINAN DAN PENCER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UBAHAN STATUS ANAK, KEWARGANEGARAAN DAN KEMAT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LOLAAN INFORMASI ADMINISTRASI  KEPENDUDUKAN DAN PEMANFAATAN D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LOLAAN INFORMASI ADMINISTRASI  KEPENDUDUKAN DAN PEMANFAATAN D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ISTEM INFORMASI ADMINISTRASI KEPENDUDU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LAHAN DAN PENYAJIAN DATA DAN KEPENDUDU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RJASAMA DAN INOVASI PELAY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P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TENAGA 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TENAGA 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TIHAN KERJA DAN PRODUKTIVIT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6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TIHAN KERJA DAN PRODUKTIVIT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TIHAN DAN PEM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TANDARISASI DAN SERTIFIKASI KOMPETEN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LEKSI PEMBINAAN DAN INFRASTRUKTU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EMPATAN DAN NPERLUASAN KESEMPATAN 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EMPATAN DAN NPERLUASAN KESEMPATAN 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EMPATAN TENAGA DAN PENGGUNAAN TENAGA KERJA ASI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LUASAN KESEMPATAN KERJA DAN USAHA MANDI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TRANSMIG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HUBUNGAN INDUSTRIAL DAN KESEJAHTRAAN PE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HUBUNGAN INDUSTRIAL DAN KESEJAHTRAAN PE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HUBUNGAN INDUSTRIAL DAN SYARAT 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7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YELESAIAN PERSELISIHAN HUBUNGAN INDUSTR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UPAHAN DAN KESEJAHTRAAN PE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 LEMBAGA LATIHAN KERJ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LEMBAGA LATIHAN KER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Q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SOSIAL, PEMBERDAYAAN PEREMPUAN DAN PERLINDUNGAN AN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SOSIAL, PEMBERDAYAAN PEREMPUAN DAN PERLINDUNGAN AN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LINDUNGAN, JAMINAN SOSIAL DAN FAKIR MISKI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LINDUNGAN, JAMINAN SOSIAL DAN FAKIR MISKI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LINDUNG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JAMIN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FAKIR MISKI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DAN REHABILITASI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DAN REHABILITASI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LANJUT US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DAN REHABILITASI PENYANDANG DISABILIT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DAN REHABILITAS TUNA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ERDAYAAN PEREMPUAN D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PEREMPUAN D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RUSTAMAAN GENDER DAN PERLINDUNGAN PEREMPU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DAN RESTORASI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9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KETERAMPILAN, PENGENDALIAN DAN PENGAWASAN PEREMPU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LINDUNGAN ANAK DAN KESEJAHTE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LINDUNGAN ANAK DAN KESEJAHTE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LINDUNGAN DAN KESEJAHTERAAN AN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TUMBUH KEMBANG AN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NGAN KOTA LAYAK ANAK DAN KESEJAHTE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 DINAS SOSIAL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. PELAYANAN SOSIAL KAMPUNG INVESTASI HAT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AG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R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KESEH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KESEH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09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SEHAT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SEHAT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HATAN KELUARGA DAN GIZ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HATAN LINGKUNGAN, KESEHATAN KERJA DAN OLAHRA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ROMOSI KESEHATAN DAN PEMBERDAYA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CEGAHAN DAN PENGENDALIAN PENYAKI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CEGAHAN DAN PENGENDALIAN PENYAKI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URVEILENS DAN IMUNIS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CEGAHAN DAN PENGENDALIAN PENYAKIT MENULA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CEGAHAN &amp; PENGENDALIAN PENYAKIT TIDAK MENULAR, KESEHATAN JIWA &amp; RA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SUMBER DAYA KESEH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SUMBER DAYA KESEH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KESEHATAN PRIME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KESEHATAN RUJUKAN DAN TRADISION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FARMASIAN, ALKES DAN PERBEKAL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PUSKESM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TABANAN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TABANAN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TABANAN I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KEDIRI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KEDIRI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KEDIRI I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BATURITI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7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BATURITI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PENEBEL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PENEBEL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MARGA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MARGA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KERAMBITAN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KERAMBITAN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SELEMADEG TIMUR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SELEMADEG TIMUR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SELEMADE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SELEMADEG BAR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PUPUAN 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3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PUPUAN I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. RUMAH SAKIT NYITDAH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UPT RUMAH SAKIT NYITD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, KEPEGAWAIAN, PENDIDIKAN DAN PELATIH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, PENYUSUNAN PROGRAM DAN INFORMAS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LAYANAN KESEHATAN DAN MUT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LAYANAN KESEHATAN DAN MUT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4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MEDIS UPT RUMAH SAKIT NYITDA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KEPERAWATAN, MUTU DAN SERTIFIKAS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UNJANG PELAYANAN KESEH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UNJANG PELAYANAN KESEH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UNJANG NON MEDIS UPT RUMAH SAKIT NYITDA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UNJANG MEDIS UPT RUMAH SAKIT NYITDAH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 INSTALASI FARMASI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INSTALASI FARMA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ASUBAG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 LABORATORIUM KESEHATAN DAERAH DAN KALIBRAS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INSTALASI FA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ASUBAG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RTA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RTA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RASARANA DAN 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RASARANA DAN 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AHAN DAN IRIG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UPUK, PESTISIDA, ALAT DAN MESI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AYAAN DAN INVEST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TANAMAN PANGAN DAN HOLTIKULTUR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TANAMAN PANGAN DAN HOLTIKULTUR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NIHAN DAN PERLIND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RODUK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LAHAN DAN PEMAS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KEBU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KEBUN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NIHAN DAN PERLIND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RODUK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LAHAN DAN PEMAS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TERNAKAN DAN KESEHATAN HEW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6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TERNAKAN DAN KESEHATAN HEW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 PEMBIBITAN DANPRODUK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HATAN HEW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MAVET, PENGOLAHAN DAN PEMAS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YULU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YULU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AG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METODE DAN INFO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. PERTA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BALAI PELAKSANA PENYULUHAN PERTANI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79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BALAI PERBENIHAN TANAMAN PANGAN, HOLTIKULTURA DAN PERKEBUN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PUSAT KESEHATAN HEWAN 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3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PUSAT KESEHATAN HEWAN I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5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PUSAT KESEHATAN HEWAN III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7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RUMAH POTONG HEW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T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RIK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RIK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ERDAYAAN NELAY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NELAY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NELAY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ARANA PRASARANA KENELAY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PESISI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MBERDAYAAN PWMBUDIDAYA I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PWMBUDIDAYA I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NIHAN DAN BUDIDAY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HATAN IKAN DAN LINGK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9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ARANA DAN PRASARANA PEMBENIHAN DAN BUDIDAY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KAJIAN DAN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KAJIAN DAN PENGEMB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USAHA DAN PENGEMBANGAN INVEST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KAJIAN DATA DAN INFORMASI PERIK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KELOMPOK DAN PENGEMBANGAN SUMBER DAYA MANUSI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D.  PERIKANAN DAN KELAU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 PRODUKSI PERIKANAN BUDIDAY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TATA USAH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RHUB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RHUB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LALU LINTAS DAN ANGKU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LALU LINTAS DAN ANGKU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ALU LINT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ANGKU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UJIAN PRA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RA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RA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ENCANAAN PRA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AN PRA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PRASIAN PRASARAN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MBANGAN DAN KESELAM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MBANGAN DAN KESELAM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ADUAN MODA DAN TEKNOLOGI PERHUB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INGKUNGAN PERHUBU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LAMA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V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NDALIAN USAHA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NDALIAN USAHA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AKOMOD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ANITASI LINGKUNGAN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RUMAH MAKAN DAN REST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OBYEK DAN DAYA TARIK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OBYEK DAN DAYA TARIK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DAYA TARIK 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REKREASI DAN HIBUR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ATRAKSI 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ROMOSI DAN PEMASARAN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ROMOSI DAN PEMASARAN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AS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EVENT DAN PAME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DATAAN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SUMBER DAYA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3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SUMBER DAYA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SUMBER DAYA MANUSIA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MBINGAN MASYARAKAT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MBINGAN KAWASAN DAN LINGKUNGAN PARIWIS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W.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KERJAAN UMUM PENATAAN RUANG, PERUMAHAN DAN KAWAASAN PEMUKIM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KERJAAN UMUM PENATAAN RUANG, PERUMAHAN DAN KAWAASAN PE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SUMBER DAYA AI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SUMBER DAYA AI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 PEMBINAAN SUMBER DAYA AI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AN DAN PENGOLA SUMBER DAYA AI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/PENGEMDALIAN SUMBER DAYA AI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PER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NAN DAN PENGELOLA PER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 DAN PENGENDALIAN PEMUKI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BANGUNAN GEDU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BANGUNAN GEDU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BANGUNAN GEDU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 DAN PENGENDALIAN BANGUNAN GEDU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AN DAN PENMGELOL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BINA M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BINA M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BINA MARG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AN DAN PENGLOLAAN BINA M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/PENGENDALIAN BINA M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UM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UM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ENCANAAN DAN PEMBINAAN PERUM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AN DAN PENGELOLAAN PERUM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 DAN PENGENDALIAN PERUM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TATA RUANG DAN PERTAN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TATA RUANG DAN PERTAN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6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TATA RUANG DAN PERTAN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ANGUNAN TATA RUANG DAN PERTAN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 DAN PENGENDALIAN TATA RUANG DAN PERTAN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 DINAS PUPRPK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D. PERLENGKAPAN DAN PERBENGKELA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X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KOPERASI DAN UK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KOPERASI DAN UK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LEMBAGAAN DAN PENGAWASAN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LEMBAGAAN DAN PENGAWASAN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DAN PERIJI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ANGGOTAAN DAN PENERAPAN PERATU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, PEMERIKSAAN DAN PENILAIAN KESEHAT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DAN PENGEMBANGAN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DAN PENGEMBANGAN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FASILITASI USAHA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INGKATAN KUALITAS SUMBER DAYA MANUSIA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PENGUATAN NDAN PERLINDUNGAN USAHA KOPER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USAHA KECIL DAN MENENGAH DAN LEMBAGA PERKREDIT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MBERDAYAAN USAHA KECIL DAN MENENGAH DAN LEMBAGA PERKREDIT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USAHA KECIL DAN MENENG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DAN PENGUATAN USAHA KECIL DAN MENENG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EMBAGA PERKREDITAN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Y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RINDUSTRIAN DAN PERD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RINDUSTRIAN DAN PERD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INDUST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INDUST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ANEKA INDUST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INDUSTRI KECIL DAN MENENG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PENGENDALIAN DAN PENGAWAS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D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D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USAHA DAN SARANA PERDAGANG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9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DAN PENYALURAN EKSPORT INPOR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DAN PENGAWASAN PERDAG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METROLOG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METROLOG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TERA DAN TERA ULA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SUMBER DAYA MANUSIA, STANDARISASI DAN KEMETROLOG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WAS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Z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PERPUSTAKAAN DAN ARSI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PERPUSTAKAAN DAN ARSIP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0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DEPOSIT, PENGEMBANGAN DAN PENGOLAH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DEPOSIT, PENGEMBANGAN DAN PENGOLAH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DEPOSI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LAHAN BAHAN PUSTAK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LAYANAN, PELESTARIAN DAN PEMBINA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LAYANAN, PELESTARIAN DAN PEMBINA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AYAN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ESTARIAN PERPUSTAK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7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PENGAWASAN PERPUSTAKA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OLAHAN DAN LAYAN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OLAHAN DAN LAYAN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LAH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DAN PENGAWAS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ATAAN PENYELAMATAN DAN PELESTARI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ATAAN PENYELAMATAN DAN PELESTARI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ATA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YELEMAT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ESTARIAN KEARSIP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A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KETAH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KETAH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TERSEDIAAN DAN KERAW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TERSEDIAAN DAN KERAW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RSEDIA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UMBER DAYA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RAW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DISTRIBUSI DAN CADANG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DISTRIBUSI DAN CADANG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DISTRIBUSI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HARGA PANG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CADANG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ONSUMSI DAN KEAM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ONSUMSI DAN KEAM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3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ONSUMSI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NEKARAGAMAN KONSUMSI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MANAN P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B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KEBUDAYAAN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KEBUDAYAAN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BUDAYAAN DAN TRADI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BUDAYAAN DAN TRADI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EJA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URBAKALA DAN CAGAR BUDAY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MUSEUM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ADAT-ISTIAD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ADAT-ISTIAD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INVENTARISASI ADAT ISTIAD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AD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ESTARIAN AD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SENIAN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SE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INVENTARISASI KESE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DAN PELESTARIAN KESEN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NTASAN DAN PERTUKARAN SEN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SUB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SUB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RITUAL SUB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PERSUB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LEMBAGAAN SUB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UPT MUSEUM SUB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UPT MUSEUM SUBA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TATA USAH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C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DINAS KOMUNIKASI DAN INFORMATIK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DINAS KOMUNIKASI DAN INFORMATIK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DINA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E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6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GELOLAAN INFRASTRUKTUR DAN SALURAN KOMUNIKASI PUBL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GELOLAAN INFRASTRUKTUR DAN SALURAN KOMUNIKASI PUBL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LOLAAN INFORMASI PUBL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LOLAAN KOMUNIKASI PUBL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DESIMINASI PUBL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LAYANAN E-GOVERNMEN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LAYANAN E-GOVERN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APLIK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MBANGAN EKOSISTEM E-GOVERNMEN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TATA KLOLA E-GOVERNMEN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TEKNOLOGI INFORMASI DAN KOMUNIK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TEKNOLOGI INFORMASI DAN KOMUNIK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7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INFRASTRUKTUR TELEKOMUNIKASI DAN TEKNOLOG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OLAHAN DATA DAN INTEGRASI SISTEM INFO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SANDIAN, KEAMANAN INFORMASI DAN TELEKOMUNIK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STATISTIK DAN INFO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STATISTIK DAN INFO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TATISTIK DATA INFORMAS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TATISTIK PENGOLAHAN DAT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AYANAN KOMUNIKASI DATA STATISTIK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D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ATUAN POLISI PAMONG PRA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ATUAN POLISI PAMONG PRA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86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975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1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43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PERENCANAAN DAN PELAPO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ANGGULANGAN KEBAK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ANGGULANGAN KEBAK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CEGAHAN KEBAK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ADAM KEBAKAR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RAWATAN SARANA DAN PRASAR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KETERTIBAN UMUM DAN KETENTRAM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KETERTIBAN UMUM DAN KETENTRAM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ENDALI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RJASAM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GAMANAN PIMPINAN DAN TAMU-TAMU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NEGAKAN PERUNDANG-UNDANGAN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69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NEGAKAN PERUNDANG-UNDANGAN DAERAH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DATAAN DAN DETEKSI DIN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INAAN DAN PENGAWAS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LIDIK DAN PENINDAK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BIDANG PERLINDUNGAN MASYARAKAT DAN SUMBER DAYA APARATUR POLISI PAMONG PRA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BIDANG PERLINDUNGAN MASYARAKAT DAN SUMBER DAYA APARATUR POLISI PAMONG PRAJ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4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BINA POTENSI DAN PENGERAHAN PERLINDUNGAN MASYARAK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NATAAN DAN MONITORIN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SUMBER DAYA APARATUR POLISI PAMONG DAN TINDAK ITERN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E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SELEMADEG TIMU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SELEMADEG TIMUR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0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 SEKSI PELAYANAN UM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F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SELEMADEG BAR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SELEMADEG BAR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1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M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G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BATURIT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BATURIT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2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H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KEDI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KEDIR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3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A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I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PUPU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PUPU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4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J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TAB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TABAN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7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K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M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MARG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6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L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PENEBE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PENEBE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M.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SELEMAD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SELEMADEG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6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7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AN.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CAMATAN KERAMBI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8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CAMAT KERAMBIT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31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89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SEKRETARIS CAMA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.0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7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40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0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UMUM DAN KEPEGAWAI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1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UB BAGIAN KEUANGAN DAN PERENCANA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2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ERINTAH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3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TENTRAMAN DAN KETERTIBA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4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MBERDAYAAN MASYARAKAT DESA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5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KESEJAHTRAAN SOSIAL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79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KEPALA SEKSI PELAYANAN UM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.29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7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45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5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205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sz w:val="16"/>
                <w:szCs w:val="16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eastAsia="id-ID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 xml:space="preserve">31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6"/>
                <w:szCs w:val="16"/>
                <w:lang w:val="en-US" w:eastAsia="id-ID"/>
              </w:rPr>
              <w:drawing>
                <wp:anchor behindDoc="0" distT="6350" distB="10160" distL="114935" distR="11620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0650</wp:posOffset>
                  </wp:positionV>
                  <wp:extent cx="2871470" cy="1298575"/>
                  <wp:effectExtent l="0" t="0" r="0" b="0"/>
                  <wp:wrapNone/>
                  <wp:docPr id="2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315" w:hRule="atLeast"/>
              </w:trPr>
              <w:tc>
                <w:tcPr>
                  <w:tcW w:w="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Calibri"/>
                      <w:sz w:val="16"/>
                      <w:szCs w:val="16"/>
                      <w:lang w:eastAsia="id-ID"/>
                    </w:rPr>
                  </w:pPr>
                  <w:r>
                    <w:rPr>
                      <w:rFonts w:eastAsia="Times New Roman" w:cs="Calibri" w:ascii="Bookman Old Style" w:hAnsi="Bookman Old Style"/>
                      <w:sz w:val="16"/>
                      <w:szCs w:val="16"/>
                      <w:lang w:eastAsia="id-ID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d-ID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53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Times New Roman" w:cs="Calibri"/>
                <w:sz w:val="16"/>
                <w:szCs w:val="16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eastAsia="id-ID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7:00Z</dcterms:created>
  <dc:creator>user</dc:creator>
  <dc:description/>
  <dc:language>en-US</dc:language>
  <cp:lastModifiedBy>user</cp:lastModifiedBy>
  <dcterms:modified xsi:type="dcterms:W3CDTF">2019-12-05T05:47:00Z</dcterms:modified>
  <cp:revision>5</cp:revision>
  <dc:subject/>
  <dc:title/>
</cp:coreProperties>
</file>